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海口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lang w:eastAsia="zh-CN"/>
        </w:rPr>
        <w:t>下属事业单位编外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49"/>
        <w:gridCol w:w="1320"/>
        <w:gridCol w:w="600"/>
        <w:gridCol w:w="511"/>
        <w:gridCol w:w="1185"/>
        <w:gridCol w:w="1290"/>
        <w:gridCol w:w="1410"/>
      </w:tblGrid>
      <w:tr>
        <w:trPr>
          <w:trHeight w:val="68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请在此处插入相片）</w:t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为应届毕业生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手机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其</w:t>
            </w: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大学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及特长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名（签章）：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 </w:t>
            </w:r>
          </w:p>
        </w:tc>
      </w:tr>
      <w:tr>
        <w:trPr>
          <w:trHeight w:val="153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审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符合或不符合招聘条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莫艺伟</cp:lastModifiedBy>
  <cp:lastPrinted>2022-09-13T10:34:00Z</cp:lastPrinted>
  <dcterms:modified xsi:type="dcterms:W3CDTF">2023-06-19T09:57:36Z</dcterms:modified>
  <cp:revision>3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